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17 г. №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состава об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й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6 ст.3  Областного закона 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г. № 89-оз  в целях предварительного общественного обсуждения вопросов принятия на учет граждан, проживающих в муниципально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состав  общественной жилищной комиссии муниципального образования «Вознесенское городское  поселение Подпорожского муниципального района Ленинградской области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Мужикова М.М. – глава  администрации муниципального образования ««Вознесенское городское  поселение Подпор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Кулабухова Е.С. – заместитель главы администрации муниципального образования ««Вознесенское городское  поселение Подпор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: Савельева Т.Б.- специалист администрации муниципального образования «Вознесенское городское  поселение Подпор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>-Ведюкова Е.В. - депутат  муниципального образования «Вознесенское городское 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инина В.В. – генеральный директор ООО «Вознесенское жилищное 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уев В.М. - - директор по персоналу ОАО «Вознесенская РЭБ фло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шева И.Н. – участковый уполномоченный  120 пункта полиции ОМВД по Подпоро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утратившими силу решения Совета депутатов  муниципального образования «Вознесенское городское  поселение Подпорожского муниципального района Ленинградской области»: № 37 от 27.02.2010 г., № 178 от 13.12.2012 г.,  № 207 от 07.06.2013 г., № 65 от 12.02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О.В.Фат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2:00Z</dcterms:created>
  <dc:creator>User</dc:creator>
  <dc:description/>
  <cp:keywords/>
  <dc:language>en-US</dc:language>
  <cp:lastModifiedBy>Пользователь</cp:lastModifiedBy>
  <cp:lastPrinted>2017-03-21T16:07:00Z</cp:lastPrinted>
  <dcterms:modified xsi:type="dcterms:W3CDTF">2017-03-21T13:08:00Z</dcterms:modified>
  <cp:revision>6</cp:revision>
  <dc:subject/>
  <dc:title>СОВЕТ ДЕПУТАТОВ  МУНИЦИПАЛЬНОГО ОБРАЗОВАНИЯ</dc:title>
</cp:coreProperties>
</file>